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ind w:right="-144" w:hanging="0"/>
        <w:jc w:val="both"/>
        <w:outlineLvl w:val="0"/>
        <w:rPr/>
      </w:pPr>
      <w:r>
        <w:rPr>
          <w:b/>
        </w:rPr>
        <w:t>Chuơng Trình đọc Kinh Thánh</w:t>
      </w:r>
      <w:r>
        <w:rPr/>
        <w:t xml:space="preserve"> – </w:t>
      </w:r>
      <w:r>
        <w:rPr>
          <w:b/>
        </w:rPr>
        <w:t>Hội Thánh Ân Điển</w:t>
      </w:r>
    </w:p>
    <w:p>
      <w:pPr>
        <w:pStyle w:val="Normal1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(Ba năm đọc hết Kinh Thánh một lần – Lần thứ ba)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Tên _______________________________</w:t>
      </w:r>
    </w:p>
    <w:p>
      <w:pPr>
        <w:pStyle w:val="Normal1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1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“</w:t>
      </w:r>
      <w:r>
        <w:rPr>
          <w:b/>
          <w:i/>
          <w:sz w:val="20"/>
          <w:szCs w:val="20"/>
        </w:rPr>
        <w:t>Tôi đã chọn con đường thành tín, đặt mạng lệnh Chúa trước mặt tôi.”</w:t>
      </w:r>
    </w:p>
    <w:p>
      <w:pPr>
        <w:pStyle w:val="Normal1"/>
        <w:jc w:val="center"/>
        <w:rPr>
          <w:sz w:val="20"/>
          <w:szCs w:val="20"/>
        </w:rPr>
      </w:pPr>
      <w:r>
        <w:rPr>
          <w:sz w:val="20"/>
          <w:szCs w:val="20"/>
        </w:rPr>
        <w:t>(Thi Thiên 119:30)</w:t>
      </w:r>
    </w:p>
    <w:p>
      <w:pPr>
        <w:pStyle w:val="Normal1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(Bạn cần trung tín đọc mỗi ngày trong thì giờ riêng, xin Chúa soi sáng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 xml:space="preserve">ứ Hai </w:t>
      </w:r>
      <w:r>
        <w:rPr>
          <w:rFonts w:cs="Times New Roman" w:ascii="Times New Roman" w:hAnsi="Times New Roman"/>
          <w:b/>
          <w:sz w:val="22"/>
          <w:szCs w:val="22"/>
        </w:rPr>
        <w:t>23/3/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 Cô-rinh-tô 9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ong câu 12, Phao-lô nói về “quyền” gì?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ục đích của Phao-lô khi chấp nhận hòa nhập với mọi người là gì? __________________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Đãi thân thể tôi cách nghiêm khắc”</w:t>
      </w:r>
      <w:r>
        <w:rPr>
          <w:rFonts w:cs="Times New Roman" w:ascii="Times New Roman" w:hAnsi="Times New Roman"/>
          <w:sz w:val="22"/>
          <w:szCs w:val="22"/>
        </w:rPr>
        <w:t xml:space="preserve"> nghĩa là gì? 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Tại sao Phao-lô phải đãi thân thể ông cách nghiêm khắc? ______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Ba 24/3/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 Cô-rinh-tô 10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ao-lô có mục đích nào khi nhắc lại việc Chúa phạt tổ phụ dân Y-sơ-ra-ên? __________________________________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ab/>
        <w:t>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à một Cơ-đốc nhân, bạn đã từng bị thử thách hay cám dỗ quá sức mình chưa? 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ao-lô nói đến điều gì trong câu 16 và 21? 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n tìm ra những ý tưởng rất nghiêm khắc về việc ăn của cúng thần tượng trong câu 19-22. ____________________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</w:t>
        <w:tab/>
        <w:t>___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o gương Phao-lô, chúng ta nên có mục đích gì khi làm bạn với người ngoại? 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Tư 25/3/202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 Cô-rinh-tô 11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hững lời dạy trong các câu 1-10, liên quan đến lãnh vực nào của Hội Thánh Cô-rinh-tô? 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Ai sẽ xét đoán thái độ của người tín hữu khi dự tiệc thánh?</w:t>
      </w:r>
    </w:p>
    <w:p>
      <w:pPr>
        <w:pStyle w:val="Normal"/>
        <w:ind w:left="270" w:hanging="0"/>
        <w:jc w:val="both"/>
        <w:rPr/>
      </w:pPr>
      <w:r>
        <w:rPr>
          <w:rFonts w:cs="Times New Roman" w:ascii="Times New Roman" w:hAnsi="Times New Roman"/>
        </w:rPr>
        <w:tab/>
        <w:t>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Năm 26/3/2020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 Cô-rinh-tô 12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ức Thánh Linh ban ơn khác nhau cho người tín hữu tùy theo ý muốn của ai? 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Để truyền dạy điều gì mà Phao-lô đã nói rất chi tiết về chi thể trong một thân? 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</w:t>
        <w:tab/>
        <w:t>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Thứ Sáu 27/3//2020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 Cô-rinh-tô 13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o câu 1-3, xin cho biết tình yêu thương thật nằm trong động cơ hay trong hành động? 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ạn đã từng làm một việc thiện mà không phát xuất từ tình thương trong lòng không? 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ản chất nào của tình yêu thương (4-7) mà bạn thấy khó hiểu nhất? 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Bảy 28/3/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 Cô-rinh-tô 14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Nếu bạn muốn xin Chúa ban cho mình ơn nào đó thì bạn cần lưu ý đến mục đích gì? _______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ng đoạn này, Phao-lô so sánh hai ân tứ nào với nhau? ________________________________________________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Theo Phao-lô, ân tứ nào gây dựng Hội Thánh? __________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Ơn nói tiên tri là ơn gì? 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úa Nhật 29/3/2020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 Cô-rinh-tô 15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ao-lô khuyên chúng ta phải ghi nhớ những điểm căn bản nào trong đức tin? ________________________________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ab/>
        <w:t>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ếu Chúa Giê-xu không sống lại thì điều gì sẽ xảy ra cho bạn? ___________________________________________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ab/>
        <w:t>________________________________________________</w:t>
        <w:tab/>
        <w:t>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Xin viết lại câu 58. ________________________________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ab/>
        <w:t>________________________________________________</w:t>
        <w:tab/>
        <w:t>________________________________________________</w:t>
        <w:tab/>
        <w:t>________________________________________________</w:t>
        <w:tab/>
        <w:t>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orient="landscape" w:w="7920" w:h="12240"/>
      <w:pgMar w:left="720" w:right="72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4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0:39:00Z</dcterms:created>
  <dc:creator>User</dc:creator>
  <dc:description/>
  <cp:keywords/>
  <dc:language>en-US</dc:language>
  <cp:lastModifiedBy>thong cong</cp:lastModifiedBy>
  <cp:lastPrinted>2020-03-12T13:13:00Z</cp:lastPrinted>
  <dcterms:modified xsi:type="dcterms:W3CDTF">2020-03-22T23:43:00Z</dcterms:modified>
  <cp:revision>3</cp:revision>
  <dc:subject/>
  <dc:title>Thứ Hai 8/5/2017</dc:title>
</cp:coreProperties>
</file>